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72"/>
          <w:lang w:val="en-GB"/>
        </w:rPr>
        <w:t>naked</w:t>
      </w:r>
      <w:r>
        <w:rPr>
          <w:rFonts w:cs="Arial" w:ascii="Arial" w:hAnsi="Arial"/>
          <w:sz w:val="72"/>
          <w:lang w:val="en-GB"/>
        </w:rPr>
        <w:t>raven</w:t>
      </w:r>
    </w:p>
    <w:p>
      <w:pPr>
        <w:pStyle w:val="Normal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Naked Raven's music engraves itself deep in the soul."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</w:rPr>
        <w:t xml:space="preserve">ringing classical finesse to alternative pop, with a divine blend of strings, percussion, piano, acoustic guitar, and vocals, this group of Australian musicians creates a musical unity as fine as it is rare. Thoughtful lyrics, carefully crafted arrangements and breathtaking performances have earned Naked Raven popular acclaim, rave reviews and a reputation as an innovative and eclectic ensembl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7 wo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5:00Z</dcterms:created>
  <dc:creator>Simon Lewis</dc:creator>
  <dc:description/>
  <dc:language>en-US</dc:language>
  <cp:lastModifiedBy>James Halley</cp:lastModifiedBy>
  <dcterms:modified xsi:type="dcterms:W3CDTF">2006-05-01T10:30:00Z</dcterms:modified>
  <cp:revision>8</cp:revision>
  <dc:subject/>
  <dc:title>soulful melodic folk ballads</dc:title>
</cp:coreProperties>
</file>